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-ІІІ ступенів № 24 та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11.10.2021 № 02-25/1334, № 02-25/1335 та згодам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 та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витрат по об’єкту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  області, Мелітопольській загальноосвітній школі І-ІІІ ступенів № 24 та</w:t>
        <w:br/>
      </w:r>
      <w:r>
        <w:rPr>
          <w:color w:val="000000"/>
          <w:shd w:fill="FFFFFF" w:val="clear"/>
          <w:lang w:val="uk-UA"/>
        </w:rPr>
        <w:t xml:space="preserve">КНП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і акти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итрат по об’єкту, що передаю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276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Найменування об’єкта та 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вартість робіт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ртість будівельно-монтажних робіт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ОШ № 24, вул. Садова, 47 м. Мелітополь - капітальний ремонт зовнішньої мережі водовідведення, спортивної зали, даху та заміни вікон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3986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22654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hd w:fill="FFFFFF" w:val="clear"/>
          <w:lang w:val="uk-UA"/>
        </w:rPr>
        <w:t xml:space="preserve">КНП </w:t>
      </w:r>
      <w:r>
        <w:rPr>
          <w:color w:val="000000"/>
          <w:sz w:val="28"/>
          <w:szCs w:val="28"/>
          <w:shd w:fill="FFFFFF" w:val="clear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47"/>
        <w:gridCol w:w="1787"/>
        <w:gridCol w:w="822"/>
        <w:gridCol w:w="2749"/>
      </w:tblGrid>
      <w:tr>
        <w:trPr>
          <w:trHeight w:val="7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Інвентарний №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  кіст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ртість, грн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Стелаж металев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010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7:00Z</dcterms:created>
  <dc:creator>User</dc:creator>
  <dc:description/>
  <cp:keywords/>
  <dc:language>en-US</dc:language>
  <cp:lastModifiedBy>Пользователь Windows</cp:lastModifiedBy>
  <cp:lastPrinted>2021-08-02T10:41:00Z</cp:lastPrinted>
  <dcterms:modified xsi:type="dcterms:W3CDTF">2021-10-19T09:47:00Z</dcterms:modified>
  <cp:revision>2</cp:revision>
  <dc:subject/>
  <dc:title> </dc:title>
</cp:coreProperties>
</file>